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111111"/>
          <w:sz w:val="36"/>
          <w:szCs w:val="36"/>
        </w:rPr>
        <w:t>Árureklamációs űrlap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2"/>
          <w:szCs w:val="22"/>
        </w:rPr>
        <w:t xml:space="preserve">a 7. és azt követő § értelmében. 102/2014 sz. törvény az üzlethelyiségen kívül kötött távszerződés keretében történő termékértékesítés vagy szolgáltatásnyújtás során a fogyasztóvédelemről,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2"/>
          <w:szCs w:val="22"/>
        </w:rPr>
        <w:t>valamint egyes törvények módosításáról és kiegészítéséről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color w:val="111111"/>
          <w:sz w:val="26"/>
          <w:szCs w:val="26"/>
        </w:rPr>
        <w:t xml:space="preserve">Munkanapokon legkésőbb 24 órán belül válaszolunk Önnek, miután az eladó megkapta ezt az űrlapot. </w:t>
      </w:r>
    </w:p>
    <w:tbl>
      <w:tblPr>
        <w:tblW w:w="8640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6468"/>
      </w:tblGrid>
      <w:tr>
        <w:trPr>
          <w:trHeight w:val="47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ladó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Cégnév: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ÁVY SVETA Komárno, s.r.o.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Utca és házszám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estie generála Klapku 5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Város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árno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Postai irányítószám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1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Cégszám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52291499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EU/Adószám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120965308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/ SK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2120965308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21948995282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lang w:val="zxx" w:eastAsia="zxx" w:bidi="zxx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info@ambrosia.s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626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6476"/>
      </w:tblGrid>
      <w:tr>
        <w:trPr>
          <w:trHeight w:val="400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ásárló</w:t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Vezeték-, és keresztnév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Utca és házszá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Vár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Postai irányítószám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bsahtabuky"/>
        <w:spacing w:before="0" w:after="283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67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Megerősített rendelési szám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111111"/>
              </w:rPr>
              <w:t>Számla száma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111111"/>
              </w:rPr>
              <w:t xml:space="preserve">A panasz tárgya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111111"/>
              </w:rPr>
              <w:t>és darabszám: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111111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</w:rPr>
              <w:t>A panasz oka: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color w:val="111111"/>
                <w:sz w:val="22"/>
                <w:szCs w:val="22"/>
              </w:rPr>
              <w:t>a vevő az űrlappal együtt releváns fényképeket is küldhet.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Kelt: ..................................., Dátum ......................… A vevő aláírása: ....................……................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spacing w:lineRule="auto" w:line="276" w:before="0" w:after="1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z eladó általi átvétel időpontja: …..……………………. (az eladónak kell kitölt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Lucida Sans;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;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Lucida Sans;Arial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37:00Z</dcterms:created>
  <dc:creator>Szabolcs Dudas</dc:creator>
  <dc:description/>
  <cp:keywords/>
  <dc:language>en-US</dc:language>
  <cp:lastModifiedBy>Szabolcs Dudas</cp:lastModifiedBy>
  <dcterms:modified xsi:type="dcterms:W3CDTF">2024-12-02T17:38:00Z</dcterms:modified>
  <cp:revision>4</cp:revision>
  <dc:subject/>
  <dc:title/>
</cp:coreProperties>
</file>